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 DUAL SKAN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niszer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, grupowa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y lub załączony jako akcesorium z możliwością podłączenia czytnik kart RF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użycie materiałów eksploatacyjnyc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lne zużycie nie większe niż 30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rzebieg, nie większy niż. 160 000 kopi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 36 miesięcy na całość urządzen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eksploatacyjne objęte gwarancją na czas ich eksploatacji według parametrów producenta.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3:00Z</dcterms:created>
  <dc:creator>pwachnowicz</dc:creator>
  <dc:description/>
  <cp:keywords/>
  <dc:language>en-US</dc:language>
  <cp:lastModifiedBy>Kisiel Karol</cp:lastModifiedBy>
  <cp:lastPrinted>2015-08-07T12:18:00Z</cp:lastPrinted>
  <dcterms:modified xsi:type="dcterms:W3CDTF">2019-05-30T13:27:00Z</dcterms:modified>
  <cp:revision>7</cp:revision>
  <dc:subject/>
  <dc:title>UMOWA NR AG/C/OM//…………………</dc:title>
</cp:coreProperties>
</file>